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17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/>
        <w:t>IČ 00283193</w:t>
      </w:r>
    </w:p>
    <w:p>
      <w:pPr>
        <w:pStyle w:val="Heading2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140" w:hanging="0"/>
        <w:jc w:val="center"/>
        <w:rPr/>
      </w:pPr>
      <w:r>
        <w:rPr/>
        <w:t>OZNÁMENÍ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14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right="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edoucí  Městského úřadu Hustopeče vyhlašuje výběrové řízení na  pracovní místo na Odbor územního plánování</w:t>
      </w:r>
    </w:p>
    <w:p>
      <w:pPr>
        <w:pStyle w:val="TextBody"/>
        <w:ind w:right="1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40" w:hanging="0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Referent státní správy a  samos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caps/>
        </w:rPr>
        <w:t>/Agenda  ÚZemního plánování/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covní náplň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jišťování ucelené agendy pro výkon správních činností na úseku územního plánování, pořizování územně plánovacích dokumentací a vydávání závazných stanovisek, apod.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ožadujeme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lnění předpokladů podle § 4 zákona č. 312/2002 Sb., o úřednících územních samosprávných celků a o změně některých zákonů </w:t>
      </w:r>
      <w:r>
        <w:rPr>
          <w:color w:val="292B2C"/>
          <w:sz w:val="22"/>
          <w:szCs w:val="22"/>
        </w:rPr>
        <w:t>- státní občanství ČR, příp. cizí státní občan, s trvalým pobytem v ČR, starší 18 let, způsobilost k právním úkonům,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  <w:t>-  trestní bezúhonnost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sz w:val="22"/>
          <w:szCs w:val="22"/>
        </w:rPr>
        <w:t>-  ovládání jednacího jazyka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2"/>
          <w:szCs w:val="22"/>
        </w:rPr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 znalosti geografických informačních systémů a platných legislativních předpisů výhodou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 komunikativnost a vysoká úroveň vystupování a ústního a písemného projevu</w:t>
      </w:r>
    </w:p>
    <w:p>
      <w:pPr>
        <w:pStyle w:val="Normal"/>
        <w:widowControl w:val="false"/>
        <w:autoSpaceDE w:val="false"/>
        <w:jc w:val="both"/>
        <w:rPr>
          <w:color w:val="292B2C"/>
          <w:sz w:val="22"/>
          <w:szCs w:val="22"/>
        </w:rPr>
      </w:pPr>
      <w:r>
        <w:rPr>
          <w:color w:val="292B2C"/>
          <w:sz w:val="22"/>
          <w:szCs w:val="22"/>
        </w:rPr>
        <w:t>-  výborné znalosti práce s PC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 řidičský průkaz B – aktivní řidič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lang w:eastAsia="en-US"/>
        </w:rPr>
        <w:t xml:space="preserve">Požadavky na kvalifikaci dle § 24 stavebního zákona: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zdělání: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autorizovaný architekt s autorizací pro obor územní plánování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b) nebo všeobecný architekt nebo </w:t>
      </w:r>
      <w:r>
        <w:rPr>
          <w:sz w:val="22"/>
          <w:szCs w:val="22"/>
        </w:rPr>
        <w:t xml:space="preserve">vysokoškolské vzdělání uznané pro autorizaci v oboru územní plánování </w:t>
      </w:r>
    </w:p>
    <w:p>
      <w:pPr>
        <w:pStyle w:val="Normal"/>
        <w:rPr>
          <w:color w:val="292B2C"/>
          <w:sz w:val="22"/>
          <w:szCs w:val="22"/>
        </w:rPr>
      </w:pPr>
      <w:r>
        <w:rPr>
          <w:sz w:val="22"/>
          <w:szCs w:val="22"/>
        </w:rPr>
        <w:t xml:space="preserve">c) nebo vysokoškolské vzdělání příbuzného oboru, uznaného pro autorizaci v oboru územní plánování nebo vysokoškolské vzdělání se stavebním zaměřením </w:t>
      </w:r>
      <w:r>
        <w:rPr>
          <w:color w:val="292B2C"/>
          <w:sz w:val="22"/>
          <w:szCs w:val="22"/>
        </w:rPr>
        <w:t>a nejméně 3 roky odpovídající praxe</w:t>
      </w:r>
    </w:p>
    <w:p>
      <w:pPr>
        <w:pStyle w:val="Normal"/>
        <w:rPr>
          <w:color w:val="292B2C"/>
          <w:sz w:val="10"/>
          <w:szCs w:val="10"/>
        </w:rPr>
      </w:pPr>
      <w:r>
        <w:rPr>
          <w:color w:val="292B2C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292B2C"/>
          <w:sz w:val="22"/>
          <w:szCs w:val="22"/>
        </w:rPr>
        <w:t xml:space="preserve">Kvalifikační požadavky splňuje též ten, kdo vykonává jako úředník územně plánovací činnost na krajském úřadu nebo obecním úřadu a má příslušné osvědčení zvláštní odborné způsobilosti podle zvláštního právního předpisu (§ 189 odst. 3 stavebního zákona) a současně má Osvědčení zvláštní odborné způsobilosti na úseku územního plánování. 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rPr>
          <w:sz w:val="22"/>
          <w:szCs w:val="22"/>
        </w:rPr>
      </w:pPr>
      <w:r>
        <w:rPr>
          <w:sz w:val="22"/>
          <w:szCs w:val="22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životopis, ve kterém se uvedou údaje o dosavadních zaměstnáních a o odborných znalostech 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2"/>
          <w:szCs w:val="22"/>
        </w:rPr>
      </w:pPr>
      <w:r>
        <w:rPr>
          <w:sz w:val="22"/>
          <w:szCs w:val="22"/>
        </w:rPr>
        <w:t>- ověřená kopie dokladu 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ýpis z evidence Rejstříku trestů, ne starší jak 3 měsíce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</w:rPr>
      </w:pPr>
      <w:r>
        <w:rPr>
          <w:b/>
          <w:bCs/>
          <w:sz w:val="24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řídí se zákonem č. 262/2006 Sb., zákoník práce, nařízením vlády č. 341/2017 Sb. o platových poměrech   zaměstnanců  ve   veřejných  službách  a  správě a  přílohou č. 2  k  nařízení  vlády  č. 341/2017 Sb., platová třída 10.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2"/>
          <w:szCs w:val="22"/>
        </w:rPr>
      </w:pPr>
      <w:r>
        <w:rPr>
          <w:b/>
          <w:sz w:val="24"/>
        </w:rPr>
        <w:t>Nástup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předpokla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/2019, popř. dle dohody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</w:rPr>
      </w:pPr>
      <w:r>
        <w:rPr>
          <w:b/>
          <w:sz w:val="24"/>
        </w:rPr>
        <w:t>Nabízím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right="140" w:hanging="284"/>
        <w:jc w:val="both"/>
        <w:rPr>
          <w:b/>
          <w:b/>
          <w:sz w:val="24"/>
        </w:rPr>
      </w:pPr>
      <w:r>
        <w:rPr>
          <w:sz w:val="22"/>
          <w:szCs w:val="22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right="140" w:hanging="284"/>
        <w:jc w:val="both"/>
        <w:rPr>
          <w:b/>
          <w:b/>
          <w:sz w:val="24"/>
        </w:rPr>
      </w:pPr>
      <w:r>
        <w:rPr>
          <w:sz w:val="22"/>
          <w:szCs w:val="22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íspěvek zaměstnavatele na stravo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žnost stravování v místě pracovišt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right="140" w:hanging="284"/>
        <w:jc w:val="both"/>
        <w:rPr>
          <w:b/>
          <w:b/>
          <w:sz w:val="24"/>
        </w:rPr>
      </w:pPr>
      <w:r>
        <w:rPr>
          <w:sz w:val="22"/>
          <w:szCs w:val="22"/>
        </w:rPr>
        <w:t>příjemné pracovní prostřed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užnou pracovní dob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ět týdnů dovolené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Hustopeče, odbor kancelář tajemníka, Dukelské nám. 2/2, 693 17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Referent státní správy a samosprávy – Odbor územního plánování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ab/>
        <w:tab/>
        <w:t xml:space="preserve">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2"/>
          <w:szCs w:val="22"/>
        </w:rPr>
        <w:t xml:space="preserve">Přihlášky s uvedenými údaji a doklady budou přijímány ve lhůtě do 11.09.2019 do 17:00 hodin na podatelně MěÚ Hustopeče. </w:t>
      </w:r>
      <w:r>
        <w:rPr>
          <w:sz w:val="22"/>
          <w:szCs w:val="22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V Hustopečích dne  26.08.2019 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VDr. Pavel Michalica, v.r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edoucí MěÚ Hustopeče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4:00Z</dcterms:created>
  <dc:creator>Martina Strnadová</dc:creator>
  <dc:description/>
  <dc:language>en-US</dc:language>
  <cp:lastModifiedBy>vn1</cp:lastModifiedBy>
  <cp:lastPrinted>2019-08-26T11:33:00Z</cp:lastPrinted>
  <dcterms:modified xsi:type="dcterms:W3CDTF">2019-09-04T08:04:00Z</dcterms:modified>
  <cp:revision>2</cp:revision>
  <dc:subject/>
  <dc:title>MĚSTO HUSTOPEČE, se sídlem  Hustopeče, Dukelské nám</dc:title>
</cp:coreProperties>
</file>